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yncopated Rumba Forward, 2 x Walks Back, Behind, Side, Cross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RV stap opzij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opzij, RV sluit naast, L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achter, L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kruis acht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ide Step Left, Together, Left Scissor, ¼ Turn Left, Step Back, Right Shuffle ½ Turn Right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LV stap opzij, RV sluit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opzij, RV sluit naast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¼ linksom stap achter, LV stap achter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¼ rechtsom stap opzij, LV sluit aan, RV ¼ rechtsom stap voor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tep, Pivot ½ Turn Right, Heel Switches, &amp; Left Lock Step Forward, Step Forward, Touch, Step Back 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LV stap voor, L+R ½ draai rechtsom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</w:t>
        <w:tab/>
        <w:t>LV tik hak voor, L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</w:t>
        <w:tab/>
        <w:t>RV tik hak voor, R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stap voor, RV lock achter, L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stap voor, LV tik achter R hak, LV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ight Coaster Step, Cross, Step Back, Left Shuffle ½ Turn Left, Step, Pivot ½ Turn Left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kruis ove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¼ linksom stap opzij, RV sluit aan, LV ¼ linksom stap voor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voor, R+L ½ draai linksom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Another Song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Kate Sala &amp; 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87 Bpm</w:t>
      <w:tab/>
      <w:t xml:space="preserve"> -  Intro 16 tellen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Another Song I Had To Write" by Jacob Lyda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8:00Z</dcterms:created>
  <dc:creator>Branke</dc:creator>
  <dc:description/>
  <dc:language>en-US</dc:language>
  <cp:lastModifiedBy>branke</cp:lastModifiedBy>
  <cp:lastPrinted>2005-05-17T13:54:00Z</cp:lastPrinted>
  <dcterms:modified xsi:type="dcterms:W3CDTF">2012-04-20T15:08:00Z</dcterms:modified>
  <cp:revision>2</cp:revision>
  <dc:subject/>
  <dc:title/>
</cp:coreProperties>
</file>